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0" w:after="150"/>
        <w:rPr/>
      </w:pPr>
      <w:r>
        <w:rPr/>
        <w:t>LG A7150: Продвинутый азиат / "SpbIT"</w:t>
      </w:r>
    </w:p>
    <w:p>
      <w:pPr>
        <w:pStyle w:val="Style13"/>
        <w:rPr/>
      </w:pPr>
      <w:r>
        <w:rPr/>
        <w:t>30.06.20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4d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e4ff" stroked="f" o:allowincell="f" style="position:absolute;margin-left:0pt;margin-top:-1.55pt;width:481.85pt;height:1.45pt;mso-wrap-style:none;v-text-anchor:middle;mso-position-vertical:top">
                <v:fill o:detectmouseclick="t" type="solid" color2="#b21b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Корпорация LG активно старается расширить свою долю на российском рынке высокотехнологичных устройств. Одним из наиболее приоритетных направлений для развития традиционно является сегмент мобильных телефонов. Поэтому на выставке «Связь-Экспокомм’2005», проходившей в Москве в первой половине мая, корпорация LG представила сразу несколько новых моделей мобильных терминалов. Одним из таких аппаратов стал A7150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4d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e4ff" stroked="f" o:allowincell="f" style="position:absolute;margin-left:0pt;margin-top:-1.55pt;width:481.85pt;height:1.45pt;mso-wrap-style:none;v-text-anchor:middle;mso-position-vertical:top">
                <v:fill o:detectmouseclick="t" type="solid" color2="#b21b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A7150 – это имиджевая модель с широкими функциональными возможностями. Учитывая большое количество популярных решений, которые имеются в аппарате, можно предположить, что производитель не ошибся, сделав ставку на такую «продвинутую» модел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нешний вид 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647825" cy="190500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LG A7150</w:t>
            </w:r>
          </w:p>
        </w:tc>
      </w:tr>
    </w:tbl>
    <w:p>
      <w:pPr>
        <w:pStyle w:val="Style13"/>
        <w:rPr/>
      </w:pPr>
      <w:r>
        <w:rPr/>
        <w:t xml:space="preserve">Аппарат выполнен в форм-факторе слайдер, его габариты - 92 x 47 x 24 мм, а вес – 110 грамм. Показатели отнюдь не маленькие, особенно если также учесть наличие внешней антенны. Телефон будет представлен в серебристом цвете. Вид внешней панели практически стандартен для слайдера: динамик над дисплеем, функциональная клавиатура, прямо под дисплеем – весьма функциональный упор для пальца – раздвигая телефон, не приходится касаться экрана. Однако у новинки имеется и существенное отличие от похожих терминалов – в левом верхнем углу разместилась камера, вращающаяся на 180 градусов. Подробнее о ней мы поговорим ниже, а сейчас раскроем аппарат. </w:t>
      </w:r>
    </w:p>
    <w:p>
      <w:pPr>
        <w:pStyle w:val="Style13"/>
        <w:rPr/>
      </w:pPr>
      <w:r>
        <w:rPr/>
        <w:t xml:space="preserve">Цифровая клавиатура в A7150 достаточно удачна – кнопки крупные, расположены на приличном расстоянии друг от друга, а их подсветка равномерна и имеет оптимальную яркость. То же самое, кстати, можно сказать и о функциональных клавишах на верхней панели, которые включают в себя пятипозиционный джойстик, где центральная кнопка выполняет функцию подтверждающей, две софт-клавиши, кнопки приема и отбоя вызова и кнопку отмены действия С. </w:t>
      </w:r>
    </w:p>
    <w:p>
      <w:pPr>
        <w:pStyle w:val="Style13"/>
        <w:rPr/>
      </w:pPr>
      <w:r>
        <w:rPr/>
        <w:t xml:space="preserve">На левом торце аппарата разместилась привычная для многих телефонов клавиша-качель регулировки громкости, над ней – разъем для гарнитуры, а справа – кнопка спуска затвора фотоаппарата и окошко ИК-порта. Сзади также все привычно – разъем для внешней антенны и петелька для шейного шнура. </w:t>
      </w:r>
    </w:p>
    <w:p>
      <w:pPr>
        <w:pStyle w:val="Style13"/>
        <w:rPr/>
      </w:pPr>
      <w:r>
        <w:rPr/>
        <w:t xml:space="preserve">Аппарат не назовешь миниатюрным, но большинство телефонов такого класса также имеют приличные габариты. Конечно, в кармане джинсов этот телефон носить несколько неудобно. Зато A7150 удобно лежит в руке, а работа с ним не доставляет пробле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ункциональные возможности </w:t>
      </w:r>
    </w:p>
    <w:p>
      <w:pPr>
        <w:pStyle w:val="Style13"/>
        <w:rPr/>
      </w:pPr>
      <w:r>
        <w:rPr>
          <w:b/>
          <w:bCs/>
        </w:rPr>
        <w:t>Дисплей:</w:t>
      </w:r>
      <w:r>
        <w:rPr/>
        <w:t xml:space="preserve"> В телефоне имеется TFT дисплей, отображающий 65 000 цветов и имеющий разрешение 128 х 160 точек. Дисплей вмещает до пяти текстовых строк, а также две служебные. Качество изображения на высоте, соответствующей классу аппарата, но и не превышающей традиционные возможности дисплеев такого класса. Картинка яркая, насыщенная цветами, имеет четкое изображение. То же самое можно сказать и о качестве воспроизведения изображения как в режиме видоискателя, так и при просмотре. На ярком солнце дисплей теряет свои похвальные качества, но при этом изображение остается читаемым. </w:t>
      </w:r>
    </w:p>
    <w:p>
      <w:pPr>
        <w:pStyle w:val="Style13"/>
        <w:rPr/>
      </w:pPr>
      <w:r>
        <w:rPr>
          <w:b/>
          <w:bCs/>
        </w:rPr>
        <w:t>Полифония:</w:t>
      </w:r>
      <w:r>
        <w:rPr/>
        <w:t xml:space="preserve"> В новинке присутствует 40-тональная полифония, и ее качество заслуживает всяческих похвал. Звук воспроизводится динамиком в меру громко, качественно и без хрипов. В телефоне предустановленно порядка 30 мелодий вызова, несколько видов сигнала сообщения и др. Кроме того, имеется возможность пополнения этого арсенала посредством скачивания дополнительных мелодий. </w:t>
      </w:r>
    </w:p>
    <w:p>
      <w:pPr>
        <w:pStyle w:val="Style13"/>
        <w:rPr/>
      </w:pPr>
      <w:r>
        <w:rPr>
          <w:b/>
          <w:bCs/>
        </w:rPr>
        <w:t>Камера:</w:t>
      </w:r>
      <w:r>
        <w:rPr/>
        <w:t xml:space="preserve"> Аппарат оснащен VGA-камерой, объектив которой имеет возможность вращения на 180 градусов. Таким образом легко осуществима как обычная фото- и видеосъемка, так и съемка автопортретов. Кроме самого высокого разрешения – 640х480 точек, имеется возможность установить 128х160 или 320х240 точек, также можно задать качество снимка- высокое, среднее или экономичное. Можно задать баланс белого, имеется таймер на 3 или 10 секунд, вспышка. Есть возможность получить реверсивное изображение – проще говоря, сделать снимок «вверх ногами». Также можно установить черно-белый режим съемки или сепию. Кроме того, в аппарате есть три предустановленных рамки для снимков. Камера также оснащена возможностью мультисъемки и съемки видеоклипов в формате MPEG4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еню </w:t>
      </w:r>
    </w:p>
    <w:p>
      <w:pPr>
        <w:pStyle w:val="Style13"/>
        <w:rPr/>
      </w:pPr>
      <w:r>
        <w:rPr/>
        <w:t xml:space="preserve">В режиме ожидания на дисплее аппарата можно увидеть служебные значки – индикаторы уровня сигнала и аккумулятора, время и дату. Кроме того, имеются подписи к двум софт-клавишам. При этом левая кнопка предоставляет доступ к основному меню, а правая – к 10 пунктам «Мое меню», которые пользователь выбирает сам. </w:t>
      </w:r>
    </w:p>
    <w:p>
      <w:pPr>
        <w:pStyle w:val="Style13"/>
        <w:rPr/>
      </w:pPr>
      <w:r>
        <w:rPr/>
        <w:t xml:space="preserve">Кроме того, следует учесть, что в режиме ожидания клавиши джойстика также выполняют функции доступа к разным пунктам меню. так, верхняя кнопка позволит войти в пункт «Моя папка», нижняя – в телефонную книгу, правая – создать сообщение, а левая – в меню фотокамеры. Также следует отметить, что в новинке сильно переработан пользовательский интерфейс, ставший более дружелюбным по отношению к пользователю: он полностью анимирован, содержит огромное количество всевозможных настроек и спецэффектов. </w:t>
      </w:r>
    </w:p>
    <w:p>
      <w:pPr>
        <w:pStyle w:val="Style13"/>
        <w:rPr/>
      </w:pPr>
      <w:r>
        <w:rPr/>
        <w:t xml:space="preserve">Основное меню состоит из 9 пунктов и может быть отображено картинками 3х3 или в виде списка. Здесь практически все понятно и не нуждается в комментариях: Журнал звонков (содержит традиционные пункты меню, такие как набранные, полученные и пропущенные вызовы (по 10 из каждого списка), а также информацию о продолжительности всех звонков, последнего звонка и др.), Моя папка (здесь сосредоточены различные медиаприложения и игры из других пунктов меню), Игры и Приложения, Сервисы и WAP, Сообщения, Камера/Видео, Инструменты (в этой папке находятся пункты будильник, календарь, диктофон, калькулятор), Контакты, Настройк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ункции </w:t>
      </w:r>
    </w:p>
    <w:p>
      <w:pPr>
        <w:pStyle w:val="Style13"/>
        <w:rPr/>
      </w:pPr>
      <w:r>
        <w:rPr/>
        <w:t xml:space="preserve">А7150 работает в 2х диапазонах (900/1800 МГц) и обладает расширенными функциями беспроводного доступа в интернет через WAP-браузер версии 2.0 и поддержки GPRS класса 10 + EDGE (EDGE обеспечивает в 10 раз быстрее передачу связи, чем GPRS ), что является основным достоинством для любителей мобильного интернета. Аппарат имеет втроенную память на 32 Мб, к сожалению, слота расширения дла карты памяти не предусмотрено. Также существует возможность расширить библиотеку мелодий как с помощью входящего в комплект программного обеспечения, так и с помощью встроенного WAP-браузера. Следуя политике внедрения инновационных технологий, компания LG оснастила L1100 функциями JAVA (MIDP 2.0) и MMS. MMS позволит обмениваться мультимедийными сообщениями, содержащими полноцветное изображения, мелодии и фотографии. А JAVA позволит расширить функциональность телефона, установив, например, новые игры или какие-либо полезные программы. </w:t>
      </w:r>
    </w:p>
    <w:p>
      <w:pPr>
        <w:pStyle w:val="Style13"/>
        <w:rPr/>
      </w:pPr>
      <w:r>
        <w:rPr/>
        <w:t xml:space="preserve">Не стоит забывать и о ставшей уже традиционной возможности синхронизации телефона с ПК через шнур или через соединение с помощью инфракрасного порта. Кроме того в телефоне присутствуют ставшие уже привычными для пользователей телефонов LG такие функции как: удобные конвертер величин и калькулятор, органайзер, мировое время. </w:t>
      </w:r>
    </w:p>
    <w:p>
      <w:pPr>
        <w:pStyle w:val="Style13"/>
        <w:rPr/>
      </w:pPr>
      <w:r>
        <w:rPr/>
        <w:t xml:space="preserve">У телефона также есть функция Caller Groups – Группы Абонентов, что позволяет Вам просматривать и редактировать список групп (те это возможность разбить телефонную книжку на определенные смысловые группы, как то «семья», «коллеги», «друзья» и т.д. При этом каждой группе присвоить собственный сигнал вызова, иконку, анимацию. Еще одним достоинством телефона по сравнению с предыдущими моделями стала возможность настройки режима вибровызова: только звонок, только вибровызов, одновременно звонок+ вибро, или сначала виброзвонок, переходящий в простой звонок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ккумулятор </w:t>
      </w:r>
    </w:p>
    <w:p>
      <w:pPr>
        <w:pStyle w:val="Style13"/>
        <w:rPr/>
      </w:pPr>
      <w:r>
        <w:rPr/>
        <w:t xml:space="preserve">В аппарате установлена Li-Ion батарея емкостью 950 мА/ч, которая по заявкам производителя позволяет работать без подзарядки до 100 часов в режиме ожидания и до 4 часов - в режиме разговора. Реально телефон продержался при средней загруженности около 30 минут разговоров в день и примерно столько же – использовании других функций – порядка двух полных суток, что является неплохим показателем. Доступ к аккумулятору и SIM-карте достаточно прост – нет никаких защелок, крышка просто сдвигается вниз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Резюме </w:t>
      </w:r>
    </w:p>
    <w:p>
      <w:pPr>
        <w:pStyle w:val="Style13"/>
        <w:rPr/>
      </w:pPr>
      <w:r>
        <w:rPr/>
        <w:t>Из недостатков аппарата наиболее заметным является наличие внешней антенны. В остальном же это - вполне удачный телефон бизнес-класса, основными плюсами которого можно назвать богатую функциональность, качественный дисплей, возможность фото- и видеосъемки, а также поддержку ED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150"/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90"/>
      <w:outlineLvl w:val="2"/>
    </w:pPr>
    <w:rPr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orum.ru/news/data/05063000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39:00Z</dcterms:created>
  <dc:creator>Neo</dc:creator>
  <dc:description/>
  <dc:language>en-US</dc:language>
  <cp:lastModifiedBy>Neo</cp:lastModifiedBy>
  <dcterms:modified xsi:type="dcterms:W3CDTF">2005-07-01T16:39:00Z</dcterms:modified>
  <cp:revision>1</cp:revision>
  <dc:subject/>
  <dc:title>LG A7150: Продвинутый азиат / "SpbIT"</dc:title>
</cp:coreProperties>
</file>