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150"/>
        <w:rPr/>
      </w:pPr>
      <w:r>
        <w:rPr/>
        <w:t xml:space="preserve">LG F2300: Поющий кореец / "SpbIT" </w:t>
      </w:r>
    </w:p>
    <w:p>
      <w:pPr>
        <w:pStyle w:val="Style13"/>
        <w:rPr/>
      </w:pPr>
      <w:r>
        <w:rPr/>
        <w:t>28.06.2005</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p>
      <w:pPr>
        <w:pStyle w:val="Style13"/>
        <w:rPr/>
      </w:pPr>
      <w:r>
        <w:rPr/>
        <w:t xml:space="preserve">Производители современных мобильных телефонов понимают, что для привлечения покупателей недостаточно просто учитывать ценовой фактор, аппарат должен отличаться от похожих терминалов конкурентов какой-то «изюминкой». Сегодня мы изучим вариант «изюминки» по-корейски – телефон LG F2300 с функцией караоке. </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p>
      <w:pPr>
        <w:pStyle w:val="Style13"/>
        <w:rPr/>
      </w:pPr>
      <w:r>
        <w:rPr/>
        <w:t xml:space="preserve">LG F2300 – новинка из сегмента среднего класса, при этом еe отличает привлекательный дизайн и удовлетворительная функциональность. Учитывая крайне широкую рекламную поддержку и приемлемую цену – порядка $250, можно рассчитывать, что этот телефон станет одним из хитов продаж корейского производителя. </w:t>
      </w:r>
    </w:p>
    <w:p>
      <w:pPr>
        <w:pStyle w:val="Style13"/>
        <w:rPr/>
      </w:pPr>
      <w:r>
        <w:rPr/>
        <w:t xml:space="preserve">Внешний вид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914400" cy="19050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9" t="-19" r="-39" b="-19"/>
                          <a:stretch>
                            <a:fillRect/>
                          </a:stretch>
                        </pic:blipFill>
                        <pic:spPr bwMode="auto">
                          <a:xfrm>
                            <a:off x="0" y="0"/>
                            <a:ext cx="914400"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LG F2300</w:t>
            </w:r>
          </w:p>
        </w:tc>
      </w:tr>
    </w:tbl>
    <w:p>
      <w:pPr>
        <w:pStyle w:val="Style13"/>
        <w:rPr/>
      </w:pPr>
      <w:r>
        <w:rPr/>
        <w:t xml:space="preserve">Аппарат выполнен в раскладывающемся форм-факторе, и его габариты составляют 90x47x23 мм при весе в 90 г. Аппарат вполне миниатюрен, однако, так как выпускается в серебристом или черном цвете, может подойти покупателям, принадлежащим к обеим половинам человечества. Верхняя панель телефона – глянцевая с хромированной окантовкой, что добавляет аппарату стильности, и он кажется дороже реальной цены. Кроме серебристого канта «под металл» снаружи находится внешний дисплей и объектив фотокамеры, очень удачно утопленный в корпусе – царапины и пыль ему не страшны. Вокруг объектива кольцом расположилась светодиодная вспышка. На левом торце традиционно для телефонов этой марки разместились качель регулировки громкости и разъем гарнитуры, прикрытый заглушкой, а справа – кнопка спуска затвора фотоаппарата. Нижняя панель новинки чуть выступает вверху, и сзади на этом выступе имеется петля для шейного шнура. </w:t>
      </w:r>
    </w:p>
    <w:p>
      <w:pPr>
        <w:pStyle w:val="Style13"/>
        <w:rPr/>
      </w:pPr>
      <w:r>
        <w:rPr/>
        <w:t xml:space="preserve">В раскрытом состоянии аппарат не теряет своей привлекательности – основной дисплей находится в той же хромированной окантовке – особенно стильно это смотрится на модели с черным корпусом. Клавиатура выполнена двумя блоками – функциональаня включает пятипозиционный джойстик с встроенной кнопкой ОК и четыре софт-клавиши. Кнопки приема и сброса вызова, отмена (С), и цифровая клавиатура находятся в другом блоке. Клавиши во втором блоке крупные, пользоваться ими очень легко, а вот функциональный блок несколько уступает основному по размерам кнопок, хотя и здесь особенных затруднений не возникло. Отметим, что закрывается «раскладушка» легко и быстро – предусмотрены два резиновых упора на нижней «половинке». Подсветка синего цвета охватывает все кнопки, равномерна и достаточно ярка. Отметим также, что в телефоне реализована новая технология Silver Nano – благодаря покрытию из частиц серебра достигается антибактериальный эффект. Частицы нанесены тончайшим слоем внутри динамика телефона, что при передаче аппарат другому лицу гарантирует стерильность. </w:t>
      </w:r>
    </w:p>
    <w:p>
      <w:pPr>
        <w:pStyle w:val="Style13"/>
        <w:rPr/>
      </w:pPr>
      <w:r>
        <w:rPr/>
        <w:t xml:space="preserve">Резюме: Внешний вид новинки от LG – на твердую «пятерку» - беспроигрышный вариант продуманных и апробированных решений делает этот аппарат одним из самых привлекательных в модельном ряду производителя. </w:t>
      </w:r>
    </w:p>
    <w:p>
      <w:pPr>
        <w:pStyle w:val="Style13"/>
        <w:rPr/>
      </w:pPr>
      <w:r>
        <w:rPr/>
        <w:t xml:space="preserve">Функциональные возможности </w:t>
      </w:r>
    </w:p>
    <w:p>
      <w:pPr>
        <w:pStyle w:val="Style13"/>
        <w:rPr/>
      </w:pPr>
      <w:r>
        <w:rPr/>
        <w:t xml:space="preserve">Дисплей: Основной экран телефона выполнен по технологии TFT, имеет разрешение 128х160 точек и отображает 262 144 цвета. Изображение на экране яркое, насыщенное и контрастное, по этим параметрам к нему не может быть никаких претензий. Внешний дисплей телефона – OLED с разрешением 96х96 точек, отображающий 65 536 цветов. Картинка на экране в режиме ожидания инверсная, очень контрастная. Внешний экран может использоваться как видоискатель при съемке с закрытой крышкой, в этом случае он выводит вполне качественное, контрастное изображение с правильной цветопередачей. </w:t>
      </w:r>
    </w:p>
    <w:p>
      <w:pPr>
        <w:pStyle w:val="Style13"/>
        <w:rPr/>
      </w:pPr>
      <w:r>
        <w:rPr/>
        <w:t xml:space="preserve">Полифония: Качество звука в динамике типично для аппарата от LG, в большинстве ситуаций никаких проблем нет. Громкость 40-тонального звонка не во всех случаях достаточна, он громкий, сравнимый с другими моделями компании, наличие двух динамиков особо не ощущается. Виброзвонок средний по силе. но вполне достаточный. чтобы не пропустить вызов. </w:t>
      </w:r>
    </w:p>
    <w:p>
      <w:pPr>
        <w:pStyle w:val="Style13"/>
        <w:rPr/>
      </w:pPr>
      <w:r>
        <w:rPr/>
        <w:t xml:space="preserve">Фотокамера: Интерфейс камеры снабжен «ленточным» меню, больше напоминающим меню цифрового фотоаппарата и позволяющим обходиться без нажатия клавиши ОК. Непосредственно из окна видоискателя можно настроить разрешение кадра (640х480, 320х240, 128х160, 48х48 точек), уровень качества (высокий, нормальный, базовый), увеличение (не работает при максимальном разрешении), цветность, яркость, задержку срабатывания таймера, а также необходимость использования подсветки. Дополнительно настраивается съемка с использованием художественных рамок (7 вариантов) и серийная съемка (до 8 кадров в серии). </w:t>
      </w:r>
    </w:p>
    <w:p>
      <w:pPr>
        <w:pStyle w:val="Style13"/>
        <w:rPr/>
      </w:pPr>
      <w:r>
        <w:rPr/>
        <w:t xml:space="preserve">Меню и другие функции </w:t>
      </w:r>
    </w:p>
    <w:p>
      <w:pPr>
        <w:pStyle w:val="Style13"/>
        <w:rPr/>
      </w:pPr>
      <w:r>
        <w:rPr/>
        <w:t xml:space="preserve">Главное меню телефона двухмерное, пиктографическое, с прокруткой по кругу и переходом на следующую (предыдущую) строку при горизонтальной прокрутке, вертикальная прокрутка осуществляется циклически в пределах одного столбца. </w:t>
      </w:r>
    </w:p>
    <w:p>
      <w:pPr>
        <w:pStyle w:val="Style13"/>
        <w:rPr/>
      </w:pPr>
      <w:r>
        <w:rPr/>
        <w:t xml:space="preserve">На каждое из направлений джойстика «повешены» быстрые операции. В данном случае это список избранных команд (вверх), переключение профилей (влево), быстрое меню операций с сообщениями (вправо) и управление автоответчиком (вниз). Имеется две дополнительные софт-клавиши – одна ведет в органайзер. другая – в папку Загрузки. </w:t>
      </w:r>
    </w:p>
    <w:p>
      <w:pPr>
        <w:pStyle w:val="Style13"/>
        <w:rPr/>
      </w:pPr>
      <w:r>
        <w:rPr/>
        <w:t xml:space="preserve">Телефон оснащен расширенной адресной книгой на 200 записей, в каждой из которых может храниться 3 номера телефонов (мобильный, домашний, рабочий), номер факса, адрес e-mail и текстовая заметка. Для групп и отдельных записей можно установить собственные мелодии вызова, для каждого абонента – изображение или фото, выводимые при входящем вызова не внешний экран. Для этого при фотосъемке нужно выбрать специальное разрешение – 48х48 точек. </w:t>
      </w:r>
    </w:p>
    <w:p>
      <w:pPr>
        <w:pStyle w:val="Style13"/>
        <w:rPr/>
      </w:pPr>
      <w:r>
        <w:rPr/>
        <w:t xml:space="preserve">Звуковые сигналы настраиваются только в рамках профилей через меню Профили. Предусмотрено 6 профилей, их можно переименовывать, но изменять их численность нельзя. Меню Вызовы содержит стандартные опции учета длительности и стоимости разговоров, а также счетчик трафика GPRS. </w:t>
      </w:r>
    </w:p>
    <w:p>
      <w:pPr>
        <w:pStyle w:val="Style13"/>
        <w:rPr/>
      </w:pPr>
      <w:r>
        <w:rPr/>
        <w:t xml:space="preserve">В папке Аксессуары собраны «деловые» утилиты – калькулятор, конвертер величин (длина, площадь, вес, объем), часы мирового времени, диктофон, апплет, отображающий состояние памяти и автоответчик. При этом диктофон позволяет записывать отрывки по 15 сек, во время разговора он не работает. Количество записей ограничено объемом свободной памяти. Автоответчик позволяет записывать до 5 различных сообщений автоответа, которые могут активироваться поочередно, в зависимости от ситуации – для этого используется либо главное меню, либо меню быстрого доступа к функциям автоответа. Можно указать также продолжительность ожидания – количество гудков, которые аппарат пропускает до включения автоответчика. Отдельным пунктом меню числится прослушивание поступивших сообщений. </w:t>
      </w:r>
    </w:p>
    <w:p>
      <w:pPr>
        <w:pStyle w:val="Style13"/>
        <w:rPr/>
      </w:pPr>
      <w:r>
        <w:rPr/>
        <w:t xml:space="preserve">Меню Органайзер открывает доступ к календарю-органайзеру, адресной книге и заметкам. Календарь имеет только ежемесячный способ отображения. Возможности органайзера очень просты, он позволяет только добавлять напоминания без определения их типа, впрочем, напоминания могут повторяться с периодичностью от одного дня до года. Всего их может быть только 20, что явно маловато. </w:t>
      </w:r>
    </w:p>
    <w:p>
      <w:pPr>
        <w:pStyle w:val="Style13"/>
        <w:rPr/>
      </w:pPr>
      <w:r>
        <w:rPr/>
        <w:t xml:space="preserve">Нововведение в LG F2300 – заметки. Это простые текстовые записи без напоминаний, которые привязываются к конкретной дате – той, когда были сделаны – и отображаются на ежемесячном календаре. Также можно просмотреть их общий список. </w:t>
      </w:r>
    </w:p>
    <w:p>
      <w:pPr>
        <w:pStyle w:val="Style13"/>
        <w:rPr/>
      </w:pPr>
      <w:r>
        <w:rPr/>
        <w:t xml:space="preserve">Пункт Сообщения позволяет работать с SMS, EMS и MMS. Аппарат оснащен 250 ячейками памяти для SMS и 150 – для мультимедийных сообщений, в обоих случаях память весьма внушительна. Поддерживаются многостраничные сообщения MMS. </w:t>
      </w:r>
    </w:p>
    <w:p>
      <w:pPr>
        <w:pStyle w:val="Style13"/>
        <w:rPr/>
      </w:pPr>
      <w:r>
        <w:rPr/>
        <w:t xml:space="preserve">Пункт Камера открывает доступ к функциям фотосъемки, а также просмотру альбома сделанных снимков. </w:t>
      </w:r>
    </w:p>
    <w:p>
      <w:pPr>
        <w:pStyle w:val="Style13"/>
        <w:rPr/>
      </w:pPr>
      <w:r>
        <w:rPr/>
        <w:t xml:space="preserve">В пункте Настройки собраны все настройки телефона и сетевых функций. Здесь же, как это нередко случается у LG, помещено управление будильником, которое логично было бы разместить вместе с другими деловыми утилитами. В F2300 можно запрограммировать пять сигналов, каждый из которых может срабатывать однократно, либо повторяться с понедельника по пятницу, по субботу или ежедневно. Такие широкие возможности будильника не могут не радовать. </w:t>
      </w:r>
    </w:p>
    <w:p>
      <w:pPr>
        <w:pStyle w:val="Style13"/>
        <w:rPr/>
      </w:pPr>
      <w:r>
        <w:rPr/>
        <w:t xml:space="preserve">Меню Сервис, как и следовало ожидать, дает доступ к WAP-броузеру. </w:t>
      </w:r>
    </w:p>
    <w:p>
      <w:pPr>
        <w:pStyle w:val="Style13"/>
        <w:rPr/>
      </w:pPr>
      <w:r>
        <w:rPr/>
        <w:t xml:space="preserve">Меню Загрузки содержит игры и приложения, написанные на Java и доступные для загрузки и удаления, броузеры изображений и звуков а также приложение караоке. </w:t>
      </w:r>
    </w:p>
    <w:p>
      <w:pPr>
        <w:pStyle w:val="Style13"/>
        <w:rPr/>
      </w:pPr>
      <w:r>
        <w:rPr/>
        <w:t xml:space="preserve">Предустановленна в телефоне только одна Java-игра, Action in Life (Игры из жизни) – это сборник мини-игр аркадного жанра, имитирующих экстремальные развлечения городской молодежи. Это метание телевизора на дальность, езда на скутере с препятствиями, и удержание равновесия в салоне автобуса стоя без помощи рук. </w:t>
      </w:r>
    </w:p>
    <w:p>
      <w:pPr>
        <w:pStyle w:val="Style13"/>
        <w:rPr/>
      </w:pPr>
      <w:r>
        <w:rPr/>
        <w:t xml:space="preserve">Караоке. Это приложение также написано на Java, в данном случае это иллюстрирует тот факт, что функция является для телефона вспомогательной, хотя многие издания уже успели окрестить F2300 «караоке-телефоном». Программа запрашивает разрешения на Internet -подключение к соответствующему разделу на сайте Wow! LG, откуда загружает дополнительные песни. По заявлениям разработчиков, песни можно добавлять и с ПК, правда, непонятно, как это делается – опций подключения к компьютеру в программе нет, файлы караоке в браузере Звуки не отображаются, то есть, напрямую записать их с компьютера также не представляется возможным. Что же касается самого исполнения песен, то оно предельно просто: телефон проигрывает аккомпанемент (при этом регулируется громкость, ее максимальное значение достаточно велико, чтобы попеть в компании) и выводит окно с текстом песни, который по мере необходимости подкрашивается в красный цвет. Не совсем удачен «обратный» порядок воспроизведения строчек, следующая отображается над предыдущей, что затрудняет восприятие. </w:t>
      </w:r>
    </w:p>
    <w:p>
      <w:pPr>
        <w:pStyle w:val="Style13"/>
        <w:rPr/>
      </w:pPr>
      <w:r>
        <w:rPr/>
        <w:t xml:space="preserve">Интерфейс LG F2300 русифицирован, качество перевода находится на высоком уровне. Поддерживается ввод кириллицы для сообщений и записей в памяти телефона. </w:t>
      </w:r>
    </w:p>
    <w:p>
      <w:pPr>
        <w:pStyle w:val="Style13"/>
        <w:rPr/>
      </w:pPr>
      <w:r>
        <w:rPr/>
        <w:t xml:space="preserve">Аккумулятор </w:t>
      </w:r>
    </w:p>
    <w:p>
      <w:pPr>
        <w:pStyle w:val="Style13"/>
        <w:rPr/>
      </w:pPr>
      <w:r>
        <w:rPr/>
        <w:t xml:space="preserve">Телефон оснащается литий-ионным аккумулятором емкостью 900 мАч, выполненным на этот раз отдельно от крышки батарейного отсека. Гнездо SIM-карты снабжается простейшей поперечной металлической прижимной планкой. Крышка отсека имеет сдвижное крепление и в установленном положении фиксируется при помощи кнопки-защелки. Доступ в отсек осуществляется легко и без проблем </w:t>
      </w:r>
    </w:p>
    <w:p>
      <w:pPr>
        <w:pStyle w:val="Style13"/>
        <w:rPr/>
      </w:pPr>
      <w:r>
        <w:rPr/>
        <w:t xml:space="preserve">Резюме </w:t>
      </w:r>
    </w:p>
    <w:p>
      <w:pPr>
        <w:pStyle w:val="Style13"/>
        <w:rPr/>
      </w:pPr>
      <w:r>
        <w:rPr/>
        <w:t>Стильный и функциональный аппарат найдет своего покупателя, основная целевая аудитория здесь – люди разного возраста, которым не нужны экстерьерные изыски, но при этом они желают, чтобы их аппарат чем-то отличался от большинства других.</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150"/>
      <w:outlineLvl w:val="0"/>
    </w:pPr>
    <w:rPr>
      <w:b/>
      <w:bCs/>
      <w:color w:val="000000"/>
      <w:kern w:val="2"/>
    </w:rPr>
  </w:style>
  <w:style w:type="paragraph" w:styleId="Heading3">
    <w:name w:val="Heading 3"/>
    <w:basedOn w:val="Normal"/>
    <w:next w:val="TextBody"/>
    <w:qFormat/>
    <w:pPr>
      <w:numPr>
        <w:ilvl w:val="2"/>
        <w:numId w:val="1"/>
      </w:numPr>
      <w:spacing w:before="120" w:after="90"/>
      <w:outlineLvl w:val="2"/>
    </w:pPr>
    <w:rPr>
      <w:b/>
      <w:bCs/>
      <w:color w:val="000000"/>
      <w:sz w:val="18"/>
      <w:szCs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orum.ru/news/data/05062800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01:00Z</dcterms:created>
  <dc:creator>Neo</dc:creator>
  <dc:description/>
  <dc:language>en-US</dc:language>
  <cp:lastModifiedBy>Neo</cp:lastModifiedBy>
  <dcterms:modified xsi:type="dcterms:W3CDTF">2005-06-28T10:19:00Z</dcterms:modified>
  <cp:revision>4</cp:revision>
  <dc:subject/>
  <dc:title/>
</cp:coreProperties>
</file>