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44.png" ContentType="image/png"/>
  <Override PartName="/word/media/image13.jpeg" ContentType="image/jpeg"/>
  <Override PartName="/word/media/image33.png" ContentType="image/pn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0" w:after="150"/>
        <w:rPr/>
      </w:pPr>
      <w:r>
        <w:rPr/>
        <w:t>Сотовый телефон Samsung SGH-D600: Несколько слов о продукте. Фото, технические подробности. Сравнение c D500 / MForum.ru</w:t>
      </w:r>
    </w:p>
    <w:p>
      <w:pPr>
        <w:pStyle w:val="Style13"/>
        <w:rPr/>
      </w:pPr>
      <w:r>
        <w:rPr/>
        <w:t>22.06.20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d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e4ff" stroked="f" o:allowincell="f" style="position:absolute;margin-left:0pt;margin-top:-1.55pt;width:481.85pt;height:1.45pt;mso-wrap-style:none;v-text-anchor:middle;mso-position-vertical:top">
                <v:fill o:detectmouseclick="t" type="solid" color2="#b21b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r:id="rId2">
        <w:r>
          <w:rPr>
            <w:rStyle w:val="InternetLink"/>
          </w:rPr>
          <w:t>Samsung SGH-D600</w:t>
        </w:r>
      </w:hyperlink>
      <w:r>
        <w:rPr/>
        <w:t xml:space="preserve"> станет логическим продолжением хитового бизнес-аппарата </w:t>
      </w:r>
      <w:hyperlink r:id="rId3">
        <w:r>
          <w:rPr>
            <w:rStyle w:val="InternetLink"/>
          </w:rPr>
          <w:t>D500</w:t>
        </w:r>
      </w:hyperlink>
      <w:r>
        <w:rPr/>
        <w:t>. Как и положено продолжателю традиций, новинка оснащена более серьезно, чем предшественник, - появилась и сменная карта памяти, и 2 Мп камера, и стереозвук. Стал лучше дисплей. Но всем ли хорош 600-й? Давайте посмотрим вмест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4d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e4ff" stroked="f" o:allowincell="f" style="position:absolute;margin-left:0pt;margin-top:-1.55pt;width:481.85pt;height:1.45pt;mso-wrap-style:none;v-text-anchor:middle;mso-position-vertical:top">
                <v:fill o:detectmouseclick="t" type="solid" color2="#b21b0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80086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724025" cy="190500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hyperlink r:id="rId8">
              <w:r>
                <w:rPr>
                  <w:rStyle w:val="InternetLink"/>
                </w:rPr>
                <w:t>Samsung SGH-D600</w:t>
              </w:r>
            </w:hyperlink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409700" cy="1905000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790700" cy="1905000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hyperlink r:id="rId13">
              <w:r>
                <w:rPr>
                  <w:rStyle w:val="InternetLink"/>
                </w:rPr>
                <w:t>Samsung SGH-D500</w:t>
              </w:r>
            </w:hyperlink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762125"/>
                  <wp:effectExtent l="0" t="0" r="0" b="0"/>
                  <wp:docPr id="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819275" cy="190500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Слева - Samsung SGH-D600, справа - D500.</w:t>
            </w:r>
          </w:p>
        </w:tc>
      </w:tr>
    </w:tbl>
    <w:p>
      <w:pPr>
        <w:pStyle w:val="Style13"/>
        <w:rPr/>
      </w:pPr>
      <w:r>
        <w:rPr>
          <w:rStyle w:val="Font9pt"/>
        </w:rPr>
        <w:t xml:space="preserve">Первое, на что обращаешь внимание, взяв в руки D600, - его размеры, они стали заметно больше, чем у D500. Вот что гласят официальные данные: габариты 500-го - </w:t>
      </w:r>
      <w:r>
        <w:rPr/>
        <w:t xml:space="preserve">93.5x45.7x23.5 мм, 600-го - 96x46.5x21.5 мм, вес, соответственно, 90 и 99 граммов. Как мы видим, разница небольшая, но на деле она оказывается ощутимой. Возможно, из-за того, что ход крышки слайдера в D600 заметно превышает ход в D500, таким образом, в разложенном состоянии новинка кажется еще больше своего предшественника. 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753235" cy="1905000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152525" cy="1905000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Сотовый телефон Samsung SGH-D600: вид слева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Вид справа.</w:t>
            </w:r>
          </w:p>
        </w:tc>
      </w:tr>
    </w:tbl>
    <w:p>
      <w:pPr>
        <w:pStyle w:val="Style13"/>
        <w:rPr/>
      </w:pPr>
      <w:r>
        <w:rPr/>
        <w:t>Как и в D500, в Samsung SGH-D600 сделан полуавтоматический тип открытия слайдера. Иными словами, дойдя до середины пути под действием усилия пользователя, оставшийся путь крышка проделывает самостоятельно, толкаемая пружиной. Жаль только, что в новинке нет резиновой вставки, в которую упирался бы палец. Вместо нее - плоская металлическая планка с надписью Samsung. Это несколько ухудшило удобство открытия/закрытия слайдера, однако улучшило эргономику навигационной клавиши - в D500 при нажатии кнопки "вверх" палец упирается в эту самую вставку, что ощутимо мешает пользователю. Сама клавиша стала больше в размерах, увеличились размеры и других кнопок. Эргономика клавиатуры, на наш взгляд, в D600 заметно лучше.</w:t>
      </w:r>
    </w:p>
    <w:tbl>
      <w:tblPr>
        <w:tblW w:w="90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6"/>
        <w:gridCol w:w="3091"/>
        <w:gridCol w:w="3091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743075" cy="1905000"/>
                  <wp:effectExtent l="0" t="0" r="0" b="0"/>
                  <wp:docPr id="11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543050"/>
                  <wp:effectExtent l="0" t="0" r="0" b="0"/>
                  <wp:docPr id="12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762125"/>
                  <wp:effectExtent l="0" t="0" r="0" b="0"/>
                  <wp:docPr id="13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7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Samsung SGH-D600. Как мы и предполагали, теперь для самсунгов стало практикой вписывать в навигационную клавишу кнопку "ОК". Каждому из четырех нажатий навигационной кнопки можно назначить одну из более чем 20 функций. Причем всем четырем можно назначить одну и ту же функцию.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 xml:space="preserve">Samsung SGH-D500. Как и в D600, по умолчанию при складывании аппарата внешняя клавиатура блокируется. Разблокировать ее можно, нажав сначала левую кнопку, а затем - на правую. </w:t>
            </w:r>
          </w:p>
        </w:tc>
      </w:tr>
    </w:tbl>
    <w:p>
      <w:pPr>
        <w:pStyle w:val="Normal"/>
        <w:rPr>
          <w:rStyle w:val="Font9pt"/>
          <w:vanish/>
          <w:color w:val="000000"/>
          <w:sz w:val="18"/>
          <w:szCs w:val="18"/>
        </w:rPr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695450" cy="1905000"/>
                  <wp:effectExtent l="0" t="0" r="0" b="0"/>
                  <wp:docPr id="14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818515" cy="1905000"/>
                  <wp:effectExtent l="0" t="0" r="0" b="0"/>
                  <wp:docPr id="15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Подсветка Samsung SGH-D500 (справа) сделана более интересно.</w:t>
            </w:r>
          </w:p>
        </w:tc>
      </w:tr>
    </w:tbl>
    <w:p>
      <w:pPr>
        <w:pStyle w:val="Style13"/>
        <w:rPr/>
      </w:pPr>
      <w:r>
        <w:rPr/>
        <w:t xml:space="preserve">Несмотря на то что в D600 два динамика для воспроизведения рингтонов (стерео), особой разницы по громкости с D500 мы не ощутили. Отличия в качестве также незначительны. Конечно, стереоэффекты прослушиваются, особенно если поднести телефон к лицу, однако говорить о существенной "музыкальной" разнице не приходится. Вибровызов стал мощнее - это факт. 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123950"/>
                  <wp:effectExtent l="0" t="0" r="0" b="0"/>
                  <wp:docPr id="16" name="Image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628775"/>
                  <wp:effectExtent l="0" t="0" r="0" b="0"/>
                  <wp:docPr id="17" name="Image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В верхней части - отверстия полифонических динамиков, которые расположены симметрично относительно вертикали.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На том же самом месте, что и у D500, в D600 находится гнездо для подключения гарнитуры и других аксессуаров. Оно опять прикрыто сдвижной шторкой. Разъем лишь похож на miniUSB, но совместимости с этим стандартом нет.</w:t>
            </w:r>
          </w:p>
        </w:tc>
      </w:tr>
    </w:tbl>
    <w:p>
      <w:pPr>
        <w:pStyle w:val="Style13"/>
        <w:rPr/>
      </w:pPr>
      <w:r>
        <w:rPr/>
        <w:t>Существенный минус Samsung SGH-D600 по сравнению с D500 - отсутствие ИК-порта. На его месте расположился слот карты памяти T-Flash. Удобно, что поддерживается "горячая" замена карт, то есть без выключения телефона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676400"/>
                  <wp:effectExtent l="0" t="0" r="0" b="0"/>
                  <wp:docPr id="18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343025"/>
                  <wp:effectExtent l="0" t="0" r="0" b="0"/>
                  <wp:docPr id="19" name="Image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 xml:space="preserve">Пользоваться можно как открытым, так и закрытым аппаратом. То же самое позволяется и в D500, за исключением камеры - в закрытом состоянии она оказывается внутри корпуса. В D600 камера вынесена на заднюю поверхность, так что она доступна вне зависимости от того, сложен ли телефон или разложен. У этой конструкции есть как плюсы, так и минусы. Про плюс мы уже сказали - можно снимать закрытым слайдером. Минусы - отсутствие механической защищенности линзы. К тому же во время съемки указательный палец, которым пользователь обычно поддерживает аппарат сзади, так и норовит влезть в кадр. В D500 этого не наблюдается, так как камера расположена гораздо выше каких бы то ни было пальцев. </w:t>
      </w:r>
    </w:p>
    <w:tbl>
      <w:tblPr>
        <w:tblW w:w="83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6"/>
        <w:gridCol w:w="3091"/>
        <w:gridCol w:w="3091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343025" cy="1905000"/>
                  <wp:effectExtent l="0" t="0" r="0" b="0"/>
                  <wp:docPr id="20" name="Image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666875"/>
                  <wp:effectExtent l="0" t="0" r="0" b="0"/>
                  <wp:docPr id="21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219200"/>
                  <wp:effectExtent l="0" t="0" r="0" b="0"/>
                  <wp:docPr id="22" name="Image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7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Samsung SGH-D600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Слева - Samsung SGH-D500, справа - Samsung SGH-D600.</w:t>
            </w:r>
          </w:p>
        </w:tc>
      </w:tr>
    </w:tbl>
    <w:p>
      <w:pPr>
        <w:pStyle w:val="Style13"/>
        <w:rPr/>
      </w:pPr>
      <w:r>
        <w:rPr/>
        <w:t xml:space="preserve">Справа от камеры - зеркальце для автопортретов, слева - вспышка. Она может работать в трех режимах: постоянно, только во время съемки и автоматически, в зависимости от освещения. Камеру включают длительным удержанием боковой кнопки (кратковременное нажатие вызывает меню камеры). Удобно, что во время съемки на экране отображается вся необходимая информация - не нужно лишний раз лезть в меню. Настройки почти те же, что мы видели в Samsung SGH-D500 (читайте </w:t>
      </w:r>
      <w:hyperlink r:id="rId46">
        <w:r>
          <w:rPr>
            <w:rStyle w:val="InternetLink"/>
          </w:rPr>
          <w:t>опыт эксплуатации&gt;&gt;&gt;</w:t>
        </w:r>
      </w:hyperlink>
      <w:r>
        <w:rPr/>
        <w:t xml:space="preserve">), за исключением разрешения - максимальный кадр в D600 составляет 1600х1200 точек (2 Мп). По качеству снимков аппарат проигрывает Sony Ericsson K750 (читайте </w:t>
      </w:r>
      <w:hyperlink r:id="rId47">
        <w:r>
          <w:rPr>
            <w:rStyle w:val="InternetLink"/>
          </w:rPr>
          <w:t>тест&gt;&gt;&gt;</w:t>
        </w:r>
      </w:hyperlink>
      <w:r>
        <w:rPr/>
        <w:t>) прежде всего из-за отсутствия автофокуса и макросъемки.</w:t>
      </w:r>
    </w:p>
    <w:p>
      <w:pPr>
        <w:pStyle w:val="Style13"/>
        <w:rPr/>
      </w:pPr>
      <w:r>
        <w:rPr/>
        <w:t>Видео реализовано очень неплохо, разрешение кадра - 352х288 точек, максимальная длительность ограничена лишь встроенной памятью.</w:t>
      </w:r>
    </w:p>
    <w:p>
      <w:pPr>
        <w:pStyle w:val="Style13"/>
        <w:rPr/>
      </w:pPr>
      <w:r>
        <w:rPr/>
        <w:t xml:space="preserve">Samsung SGH-D600 оснащен TFT-дисплеем разрешением 320х240 точек и с поддержкой 262144 цветов. Похожий экран в D500, но с заметно меньшим разрешением - 176х220 точек. На текущий момент показатели экрана Samsung SGH-D600 - одни из лучших в бизнес-классе, по этому критерию потягаться с ним может разве что Sharp GX-E30. 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400175"/>
                  <wp:effectExtent l="0" t="0" r="0" b="0"/>
                  <wp:docPr id="23" name="Image2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Дисплей D600 (слева) не только имеет большее разрешение, но и большие физические размеры.</w:t>
            </w:r>
          </w:p>
        </w:tc>
      </w:tr>
    </w:tbl>
    <w:p>
      <w:pPr>
        <w:pStyle w:val="Normal"/>
        <w:rPr>
          <w:rStyle w:val="Font9pt"/>
          <w:vanish/>
          <w:color w:val="000000"/>
          <w:sz w:val="18"/>
          <w:szCs w:val="18"/>
        </w:rPr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705610"/>
                  <wp:effectExtent l="0" t="0" r="0" b="0"/>
                  <wp:docPr id="24" name="Image2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8890" cy="9525"/>
                  <wp:effectExtent l="0" t="0" r="0" b="0"/>
                  <wp:docPr id="25" name="Image2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Демонстрация разрешения. Дисплей Samsung SGH-D60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Дисплей Samsung SGH-D500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323340"/>
                  <wp:effectExtent l="0" t="0" r="0" b="0"/>
                  <wp:docPr id="26" name="Image2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Вид сверху - крепление шнурка происходит посередине.</w:t>
            </w:r>
          </w:p>
        </w:tc>
      </w:tr>
    </w:tbl>
    <w:p>
      <w:pPr>
        <w:pStyle w:val="Normal"/>
        <w:rPr>
          <w:rStyle w:val="Font9pt"/>
          <w:vanish/>
          <w:color w:val="000000"/>
          <w:sz w:val="18"/>
          <w:szCs w:val="18"/>
        </w:rPr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905000" cy="1465580"/>
                  <wp:effectExtent l="0" t="0" r="0" b="0"/>
                  <wp:docPr id="27" name="Image2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829435" cy="1905000"/>
                  <wp:effectExtent l="0" t="0" r="0" b="0"/>
                  <wp:docPr id="28" name="Image2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Heading3"/>
              <w:spacing w:before="120" w:after="90"/>
              <w:rPr/>
            </w:pPr>
            <w:r>
              <w:rPr/>
              <w:t xml:space="preserve">Очень правильным решением в D600 (слева) было закрепление заглушки разъема на корпусе, так как в D500 (справа) она могла легко потеряться. Разъем все тот же, так что телефоны полностью совместимы по аксессуарам. </w:t>
            </w:r>
          </w:p>
        </w:tc>
      </w:tr>
    </w:tbl>
    <w:p>
      <w:pPr>
        <w:pStyle w:val="Style13"/>
        <w:rPr/>
      </w:pPr>
      <w:r>
        <w:rPr/>
        <w:t xml:space="preserve">В телефоне стало меньше встроенной памяти - в нашем экземпляре D600 оказалось примерно 60 Мб, в то время как в D500 - около 96 Мб. Зато новинка поддерживает сменные флеш-карты, с помощью которых можно многократно увеличить имеющийся резерв. </w:t>
      </w:r>
    </w:p>
    <w:tbl>
      <w:tblPr>
        <w:tblW w:w="92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4"/>
        <w:gridCol w:w="2324"/>
        <w:gridCol w:w="2281"/>
        <w:gridCol w:w="2324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417955" cy="1905000"/>
                  <wp:effectExtent l="0" t="0" r="0" b="0"/>
                  <wp:docPr id="29" name="Image2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417955" cy="1905000"/>
                  <wp:effectExtent l="0" t="0" r="0" b="0"/>
                  <wp:docPr id="30" name="Image2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390650" cy="1905000"/>
                  <wp:effectExtent l="0" t="0" r="0" b="0"/>
                  <wp:docPr id="31" name="Image2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D"/>
                <w:sz w:val="18"/>
                <w:szCs w:val="18"/>
              </w:rPr>
              <w:drawing>
                <wp:inline distT="0" distB="0" distL="0" distR="0">
                  <wp:extent cx="1417955" cy="1905000"/>
                  <wp:effectExtent l="0" t="0" r="0" b="0"/>
                  <wp:docPr id="32" name="Image3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Меню телефона узнаваемо по предыдущим самсунгам. По сравнению с D500 оно сделано более красочным и динамичным. Все пункты остались на своих местах.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Демонстрация фотослайда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Heading3"/>
              <w:spacing w:before="120" w:after="90"/>
              <w:jc w:val="center"/>
              <w:rPr/>
            </w:pPr>
            <w:r>
              <w:rPr/>
              <w:t>Режим ожидания</w:t>
            </w:r>
          </w:p>
        </w:tc>
      </w:tr>
    </w:tbl>
    <w:p>
      <w:pPr>
        <w:pStyle w:val="Style13"/>
        <w:rPr/>
      </w:pPr>
      <w:r>
        <w:rPr/>
        <w:t xml:space="preserve">Функционально Samsung SGH-D600 очень похож на D500, так что советуем прочитать соответствующий </w:t>
      </w:r>
      <w:hyperlink r:id="rId68">
        <w:r>
          <w:rPr>
            <w:rStyle w:val="InternetLink"/>
          </w:rPr>
          <w:t>тест&gt;&gt;&gt;</w:t>
        </w:r>
      </w:hyperlink>
      <w:r>
        <w:rPr/>
        <w:t xml:space="preserve">. Интересно, что в новинке можно заблокировать входящие сообщения с определенных номеров не только для SMS, но и для MMS. </w:t>
      </w:r>
    </w:p>
    <w:p>
      <w:pPr>
        <w:pStyle w:val="Style13"/>
        <w:rPr/>
      </w:pPr>
      <w:r>
        <w:rPr/>
        <w:t>Кроме того, в отличие от D500, в Samsung SGH-D600 заявлены следующие функции:</w:t>
      </w:r>
    </w:p>
    <w:p>
      <w:pPr>
        <w:pStyle w:val="Style13"/>
        <w:rPr/>
      </w:pPr>
      <w:r>
        <w:rPr/>
        <w:t>- файл-менеджер. То есть теперь в телефон можно загружать файлы любых форматов и использовать тем самым телефон как флеш-карту</w:t>
        <w:br/>
        <w:t xml:space="preserve">- программа Picsel File Viewer позволяет смотреть на экране телефона различные "виндовские" документы - TXT, DOC, PDF, XSL, PTT, HTML и некоторые другие. Конечно, физические размеры телефона не позволяют просматривать информацию комфортно, поэтому следующий пункт как нельзя кстати </w:t>
        <w:br/>
        <w:t xml:space="preserve">- видеовыход - через специальный кабель функция позволяет смотреть на экране картинки и другую информацию, хранящуюся в памяти телефона. Эта возможность позволяет не только развлекаться в домашних условиях, но и проводить вполне серьезные презентации при помощи Picsel File Viewer. </w:t>
      </w:r>
    </w:p>
    <w:p>
      <w:pPr>
        <w:pStyle w:val="Heading1"/>
        <w:jc w:val="center"/>
        <w:rPr/>
      </w:pPr>
      <w:r>
        <w:rPr/>
        <w:t>Сравнение</w:t>
      </w:r>
    </w:p>
    <w:p>
      <w:pPr>
        <w:pStyle w:val="Z"/>
        <w:rPr/>
      </w:pPr>
      <w:r>
        <w:rPr/>
        <w:t>Начало формы</w:t>
      </w:r>
    </w:p>
    <w:tbl>
      <w:tblPr>
        <w:tblW w:w="87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0"/>
        <w:gridCol w:w="1025"/>
        <w:gridCol w:w="1319"/>
        <w:gridCol w:w="330"/>
        <w:gridCol w:w="330"/>
        <w:gridCol w:w="363"/>
        <w:gridCol w:w="330"/>
        <w:gridCol w:w="363"/>
        <w:gridCol w:w="330"/>
        <w:gridCol w:w="1582"/>
        <w:gridCol w:w="1120"/>
      </w:tblGrid>
      <w:tr>
        <w:trPr/>
        <w:tc>
          <w:tcPr>
            <w:tcW w:w="1660" w:type="dxa"/>
            <w:tcBorders/>
            <w:shd w:fill="C5C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азана ориентировочная цена на осенний период 2005 года</w:t>
            </w:r>
          </w:p>
        </w:tc>
        <w:tc>
          <w:tcPr>
            <w:tcW w:w="1025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1450" cy="8572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42" r="-2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а памяти</w:t>
            </w:r>
          </w:p>
        </w:tc>
        <w:tc>
          <w:tcPr>
            <w:tcW w:w="1120" w:type="dxa"/>
            <w:tcBorders/>
            <w:shd w:fill="C5C5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роенная память</w:t>
            </w:r>
          </w:p>
        </w:tc>
      </w:tr>
      <w:tr>
        <w:trPr/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81025" cy="1190625"/>
                  <wp:effectExtent l="0" t="0" r="0" b="0"/>
                  <wp:docPr id="41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" t="-30" r="-6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gridSpan w:val="10"/>
            <w:tcBorders/>
            <w:shd w:fill="F5F5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2"/>
            </w:tblGrid>
            <w:tr>
              <w:trPr/>
              <w:tc>
                <w:tcPr>
                  <w:tcW w:w="7032" w:type="dxa"/>
                  <w:tcBorders/>
                </w:tcPr>
                <w:p>
                  <w:pPr>
                    <w:pStyle w:val="Style13"/>
                    <w:spacing w:before="150" w:after="150"/>
                    <w:rPr/>
                  </w:pPr>
                  <w:hyperlink r:id="rId79" w:tgtFrame="_blank">
                    <w:r>
                      <w:rPr>
                        <w:rStyle w:val="InternetLink"/>
                        <w:b/>
                        <w:bCs/>
                      </w:rPr>
                      <w:t>Nokia N70</w:t>
                    </w:r>
                  </w:hyperlink>
                  <w:r>
                    <w:rPr>
                      <w:rStyle w:val="Font8pt"/>
                      <w:b/>
                      <w:bCs/>
                    </w:rPr>
                    <w:t xml:space="preserve"> $450 </w:t>
                  </w:r>
                  <w:r>
                    <w:rPr>
                      <w:rStyle w:val="Font9pt"/>
                      <w:b/>
                      <w:bCs/>
                      <w:sz w:val="20"/>
                      <w:szCs w:val="20"/>
                    </w:rPr>
                    <w:t xml:space="preserve">GSM 900/ 1800/ 1900 + WCDMA, 108.8x53x21.8, 126г., Li-Ion, 264ч./3.5ч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х208</w:t>
              <w:br/>
              <w:t>262144</w:t>
              <w:br/>
              <w:t xml:space="preserve">TFT </w:t>
            </w:r>
          </w:p>
        </w:tc>
        <w:tc>
          <w:tcPr>
            <w:tcW w:w="131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Мп</w:t>
              <w:br/>
              <w:t>вспышка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-MMC</w:t>
              <w:br/>
              <w:t>(64 Мб - в комплекте)</w:t>
            </w:r>
          </w:p>
        </w:tc>
        <w:tc>
          <w:tcPr>
            <w:tcW w:w="11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Мб</w:t>
            </w:r>
          </w:p>
        </w:tc>
      </w:tr>
      <w:tr>
        <w:trPr/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47700" cy="1190625"/>
                  <wp:effectExtent l="0" t="0" r="0" b="0"/>
                  <wp:docPr id="46" name="Image4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gridSpan w:val="10"/>
            <w:tcBorders/>
            <w:shd w:fill="F5F5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2"/>
            </w:tblGrid>
            <w:tr>
              <w:trPr/>
              <w:tc>
                <w:tcPr>
                  <w:tcW w:w="7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</w:rPr>
                      <w:t>Samsung SGH-D600</w:t>
                    </w:r>
                  </w:hyperlink>
                  <w:r>
                    <w:rPr>
                      <w:rStyle w:val="Font8pt"/>
                      <w:b/>
                      <w:bCs/>
                      <w:color w:val="000000"/>
                      <w:sz w:val="18"/>
                      <w:szCs w:val="18"/>
                    </w:rPr>
                    <w:t xml:space="preserve"> $420 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</w:rPr>
                    <w:t xml:space="preserve">GSM 900/ 1800/ 1900, 96x46.5x21.5, 99г., Li-Ion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х240</w:t>
              <w:br/>
              <w:t>262144</w:t>
              <w:br/>
              <w:t xml:space="preserve">TFT </w:t>
            </w:r>
          </w:p>
        </w:tc>
        <w:tc>
          <w:tcPr>
            <w:tcW w:w="131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Мп</w:t>
              <w:br/>
              <w:t>вспышка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Flash</w:t>
            </w:r>
          </w:p>
        </w:tc>
        <w:tc>
          <w:tcPr>
            <w:tcW w:w="11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Мб</w:t>
            </w:r>
          </w:p>
        </w:tc>
      </w:tr>
      <w:tr>
        <w:trPr/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71500" cy="1190625"/>
                  <wp:effectExtent l="0" t="0" r="0" b="0"/>
                  <wp:docPr id="50" name="Image4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gridSpan w:val="10"/>
            <w:tcBorders/>
            <w:shd w:fill="F5F5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2"/>
            </w:tblGrid>
            <w:tr>
              <w:trPr>
                <w:trHeight w:val="510" w:hRule="atLeast"/>
              </w:trPr>
              <w:tc>
                <w:tcPr>
                  <w:tcW w:w="7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hyperlink r:id="rId92" w:tgtFrame="_blank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  <w:lang w:val="en-US"/>
                      </w:rPr>
                      <w:t>SonyEricsson K750i</w:t>
                    </w:r>
                  </w:hyperlink>
                  <w:r>
                    <w:rPr>
                      <w:rStyle w:val="Font8pt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/ W800i $400/450</w:t>
                  </w:r>
                  <w:r>
                    <w:rPr>
                      <w:rStyle w:val="Font8pt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GSM 900/ 1800/ 1900, 100x46x19.5, 99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</w:rPr>
                    <w:t>г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., Li-Pol, 400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</w:rPr>
                    <w:t>ч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./9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</w:rPr>
                    <w:t>ч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х220</w:t>
              <w:br/>
              <w:t xml:space="preserve">262144 TFT </w:t>
            </w:r>
          </w:p>
        </w:tc>
        <w:tc>
          <w:tcPr>
            <w:tcW w:w="131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Мп, автофокус, макросъемка, вспышка.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moryStickDuo </w:t>
            </w:r>
          </w:p>
          <w:p>
            <w:pPr>
              <w:pStyle w:val="Style13"/>
              <w:spacing w:before="15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4 / 512 Мб в комплекте)</w:t>
            </w:r>
          </w:p>
        </w:tc>
        <w:tc>
          <w:tcPr>
            <w:tcW w:w="11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Мб</w:t>
            </w:r>
          </w:p>
        </w:tc>
      </w:tr>
      <w:tr>
        <w:trPr/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85825" cy="1190625"/>
                  <wp:effectExtent l="0" t="0" r="0" b="0"/>
                  <wp:docPr id="56" name="Image5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gridSpan w:val="10"/>
            <w:tcBorders/>
            <w:shd w:fill="F5F5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2"/>
            </w:tblGrid>
            <w:tr>
              <w:trPr/>
              <w:tc>
                <w:tcPr>
                  <w:tcW w:w="7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Font8pt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Pantech PG-6100 $370</w:t>
                  </w:r>
                  <w:r>
                    <w:rPr>
                      <w:rStyle w:val="Font8pt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80x47.5x24.9 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</w:rPr>
                    <w:t>мм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115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</w:rPr>
                    <w:t>г</w:t>
                  </w:r>
                  <w:r>
                    <w:rPr>
                      <w:rStyle w:val="Font8p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:</w:t>
              <w:br/>
              <w:t>262144</w:t>
              <w:br/>
              <w:t>TFT</w:t>
              <w:br/>
              <w:t>Внешний:</w:t>
              <w:br/>
              <w:t>262144</w:t>
              <w:br/>
              <w:t>TFT</w:t>
            </w:r>
          </w:p>
        </w:tc>
        <w:tc>
          <w:tcPr>
            <w:tcW w:w="1319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Мп, вспышка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-MMC</w:t>
            </w:r>
          </w:p>
        </w:tc>
        <w:tc>
          <w:tcPr>
            <w:tcW w:w="11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Style13"/>
        <w:rPr/>
      </w:pPr>
      <w:r>
        <w:rPr/>
        <w:t xml:space="preserve">P.S. При появлении в России коммерческого образца Samsung SGH-D600, "Мобильный Форум" проведет его всестороннее и подробное тестировани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нение MForum.ru: в функциональном плане Samsung SGH-D600 заметно преобразился по сравнению с D500, однако вместе с тем он потерял ИК-порт и стал заметно больше в размерах. И, тем не менее, для бизнесмена 600-й - настоящая находка. Новинка будет постепенно вытеснять D500 с рынка, предлагая гораздо более выгодное соотношение цена/функционал. Так, в середине осени цена D600 вряд ли превысит 450 USD. </w:t>
      </w:r>
    </w:p>
    <w:p>
      <w:pPr>
        <w:pStyle w:val="Style13"/>
        <w:rPr/>
      </w:pPr>
      <w:r>
        <w:rPr/>
        <w:t xml:space="preserve">Оценка MForum.ru: </w:t>
      </w:r>
      <w:r>
        <w:rPr/>
        <w:drawing>
          <wp:inline distT="0" distB="0" distL="0" distR="0">
            <wp:extent cx="762000" cy="190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150"/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90"/>
      <w:outlineLvl w:val="2"/>
    </w:pPr>
    <w:rPr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D"/>
      <w:u w:val="none"/>
    </w:rPr>
  </w:style>
  <w:style w:type="character" w:styleId="Font9pt">
    <w:name w:val="font9pt"/>
    <w:basedOn w:val="Style12"/>
    <w:qFormat/>
    <w:rPr/>
  </w:style>
  <w:style w:type="character" w:styleId="Font8pt">
    <w:name w:val="font8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orum.ru/phones/samsungsghd600.htm" TargetMode="External"/><Relationship Id="rId3" Type="http://schemas.openxmlformats.org/officeDocument/2006/relationships/hyperlink" Target="http://www.mforum.ru/phones/samsungsghd500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forum.ru/news/data/0506210018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forum.ru/news/data/0506210017.htm" TargetMode="External"/><Relationship Id="rId8" Type="http://schemas.openxmlformats.org/officeDocument/2006/relationships/hyperlink" Target="http://www.mforum.ru/phones/samsungsghd600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forum.ru/news/data/0503290032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mforum.ru/news/data/0503290030.htm" TargetMode="External"/><Relationship Id="rId13" Type="http://schemas.openxmlformats.org/officeDocument/2006/relationships/hyperlink" Target="http://www.mforum.ru/phones/samsungsghd500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forum.ru/news/data/0506210023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mforum.ru/news/data/0506210020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mforum.ru/news/data/0506210015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mforum.ru/news/data/0506210016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mforum.ru/news/data/0506210013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mforum.ru/news/data/0506210007.htm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mforum.ru/news/data/0503300017.htm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mforum.ru/news/data/0506210006.htm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mforum.ru/news/data/0503290017.htm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mforum.ru/news/data/0506210010.htm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mforum.ru/news/data/0506210012.htm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mforum.ru/news/data/0506210019.htm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mforum.ru/news/data/0506210002.htm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mforum.ru/news/data/0506210014.htm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mforum.ru/news/data/0506210011.htm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www.mforum.ru/news/data/0506210024.htm" TargetMode="External"/><Relationship Id="rId46" Type="http://schemas.openxmlformats.org/officeDocument/2006/relationships/hyperlink" Target="http://www.mforum.ru/phones/tests/011137.htm" TargetMode="External"/><Relationship Id="rId47" Type="http://schemas.openxmlformats.org/officeDocument/2006/relationships/hyperlink" Target="http://www.mforum.ru/phones/tests/012800.htm" TargetMode="External"/><Relationship Id="rId48" Type="http://schemas.openxmlformats.org/officeDocument/2006/relationships/image" Target="media/image21.jpeg"/><Relationship Id="rId49" Type="http://schemas.openxmlformats.org/officeDocument/2006/relationships/hyperlink" Target="http://www.mforum.ru/news/data/0506210022.htm" TargetMode="External"/><Relationship Id="rId50" Type="http://schemas.openxmlformats.org/officeDocument/2006/relationships/image" Target="media/image22.jpeg"/><Relationship Id="rId51" Type="http://schemas.openxmlformats.org/officeDocument/2006/relationships/hyperlink" Target="http://www.mforum.ru/news/data/0506210026.htm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www.mforum.ru/news/data/0506210025.htm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://www.mforum.ru/news/data/0506210009.htm" TargetMode="External"/><Relationship Id="rId56" Type="http://schemas.openxmlformats.org/officeDocument/2006/relationships/image" Target="media/image25.jpeg"/><Relationship Id="rId57" Type="http://schemas.openxmlformats.org/officeDocument/2006/relationships/hyperlink" Target="http://www.mforum.ru/news/data/0506210008.htm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://www.mforum.ru/news/data/0503300005.htm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www.mforum.ru/news/data/0506210005.htm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www.mforum.ru/news/data/0506210003.htm" TargetMode="External"/><Relationship Id="rId64" Type="http://schemas.openxmlformats.org/officeDocument/2006/relationships/image" Target="media/image29.jpeg"/><Relationship Id="rId65" Type="http://schemas.openxmlformats.org/officeDocument/2006/relationships/hyperlink" Target="http://www.mforum.ru/news/data/0506210004.htm" TargetMode="External"/><Relationship Id="rId66" Type="http://schemas.openxmlformats.org/officeDocument/2006/relationships/image" Target="media/image30.jpeg"/><Relationship Id="rId67" Type="http://schemas.openxmlformats.org/officeDocument/2006/relationships/hyperlink" Target="http://www.mforum.ru/news/data/0506210021.htm" TargetMode="External"/><Relationship Id="rId68" Type="http://schemas.openxmlformats.org/officeDocument/2006/relationships/hyperlink" Target="http://www.mforum.ru/phones/tests/011137.htm" TargetMode="Externa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jpeg"/><Relationship Id="rId78" Type="http://schemas.openxmlformats.org/officeDocument/2006/relationships/hyperlink" Target="http://www.mforum.ru/phones/nokian70.htm" TargetMode="External"/><Relationship Id="rId79" Type="http://schemas.openxmlformats.org/officeDocument/2006/relationships/hyperlink" Target="http://www.mforum.ru/phones/nokian70.htm" TargetMode="External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jpeg"/><Relationship Id="rId85" Type="http://schemas.openxmlformats.org/officeDocument/2006/relationships/hyperlink" Target="http://www.mforum.ru/phones/samsungsghd600.htm" TargetMode="External"/><Relationship Id="rId86" Type="http://schemas.openxmlformats.org/officeDocument/2006/relationships/hyperlink" Target="http://www.mforum.ru/phones/samsungsghd600.htm" TargetMode="External"/><Relationship Id="rId87" Type="http://schemas.openxmlformats.org/officeDocument/2006/relationships/image" Target="media/image40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2.jpeg"/><Relationship Id="rId91" Type="http://schemas.openxmlformats.org/officeDocument/2006/relationships/hyperlink" Target="http://www.mforum.ru/phones/sonyericssonk750i.htm" TargetMode="External"/><Relationship Id="rId92" Type="http://schemas.openxmlformats.org/officeDocument/2006/relationships/hyperlink" Target="http://www.mforum.ru/phones/sonyericssonk750i.htm" TargetMode="External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3.jpeg"/><Relationship Id="rId99" Type="http://schemas.openxmlformats.org/officeDocument/2006/relationships/hyperlink" Target="http://www.mforum.ru/phones/sonyericssonk750i.htm" TargetMode="External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image" Target="media/image44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14:00Z</dcterms:created>
  <dc:creator>Neo</dc:creator>
  <dc:description/>
  <dc:language>en-US</dc:language>
  <cp:lastModifiedBy>Neo</cp:lastModifiedBy>
  <dcterms:modified xsi:type="dcterms:W3CDTF">2005-06-21T18:15:00Z</dcterms:modified>
  <cp:revision>1</cp:revision>
  <dc:subject/>
  <dc:title>Сотовый телефон Samsung SGH-D600: Несколько слов о продукте</dc:title>
</cp:coreProperties>
</file>