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20"/>
        <w:rPr/>
      </w:pPr>
      <w:r>
        <w:rPr/>
        <w:t>Samsung SGH-E85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0.8pt;width:481.85pt;height:0.7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Font9pt"/>
          <w:b/>
          <w:bCs/>
          <w:color w:val="000000"/>
          <w:sz w:val="18"/>
          <w:szCs w:val="18"/>
        </w:rPr>
        <w:t>Стандарт:</w:t>
      </w:r>
      <w:r>
        <w:rPr>
          <w:rStyle w:val="Font9pt"/>
          <w:color w:val="000000"/>
          <w:sz w:val="18"/>
          <w:szCs w:val="18"/>
        </w:rPr>
        <w:t xml:space="preserve"> GSM 900/ 1800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ВхШхТ:</w:t>
      </w:r>
      <w:r>
        <w:rPr>
          <w:rStyle w:val="Font9pt"/>
          <w:color w:val="000000"/>
          <w:sz w:val="18"/>
          <w:szCs w:val="18"/>
        </w:rPr>
        <w:t xml:space="preserve"> 87x44x23 мм </w:t>
      </w:r>
      <w:r>
        <w:rPr>
          <w:rStyle w:val="Font9pt"/>
          <w:b/>
          <w:bCs/>
          <w:color w:val="000000"/>
          <w:sz w:val="18"/>
          <w:szCs w:val="18"/>
        </w:rPr>
        <w:t>Вес:</w:t>
      </w:r>
      <w:r>
        <w:rPr>
          <w:rStyle w:val="Font9pt"/>
          <w:color w:val="000000"/>
          <w:sz w:val="18"/>
          <w:szCs w:val="18"/>
        </w:rPr>
        <w:t xml:space="preserve"> 87 г 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Стандартная батарея:</w:t>
      </w:r>
      <w:r>
        <w:rPr>
          <w:rStyle w:val="Font9pt"/>
          <w:color w:val="000000"/>
          <w:sz w:val="18"/>
          <w:szCs w:val="18"/>
        </w:rPr>
        <w:t xml:space="preserve"> Li-Ion 800 мАч, 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Максимальное время разговора:</w:t>
      </w:r>
      <w:r>
        <w:rPr>
          <w:rStyle w:val="Font9pt"/>
          <w:color w:val="000000"/>
          <w:sz w:val="18"/>
          <w:szCs w:val="18"/>
        </w:rPr>
        <w:t xml:space="preserve"> 2 ч 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Максимальное время ожидания:</w:t>
      </w:r>
      <w:r>
        <w:rPr>
          <w:rStyle w:val="Font9pt"/>
          <w:color w:val="000000"/>
          <w:sz w:val="18"/>
          <w:szCs w:val="18"/>
        </w:rPr>
        <w:t xml:space="preserve"> 130 ч 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Год выпуска:</w:t>
      </w:r>
      <w:r>
        <w:rPr>
          <w:rStyle w:val="Font9pt"/>
          <w:color w:val="000000"/>
          <w:sz w:val="18"/>
          <w:szCs w:val="18"/>
        </w:rPr>
        <w:t xml:space="preserve"> 2005</w:t>
      </w:r>
      <w:r>
        <w:rPr>
          <w:color w:val="000000"/>
          <w:sz w:val="18"/>
          <w:szCs w:val="18"/>
        </w:rPr>
        <w:br/>
      </w:r>
      <w:r>
        <w:rPr>
          <w:rStyle w:val="Font9pt"/>
          <w:b/>
          <w:bCs/>
          <w:color w:val="000000"/>
          <w:sz w:val="18"/>
          <w:szCs w:val="18"/>
        </w:rPr>
        <w:t>Класс:</w:t>
      </w:r>
      <w:r>
        <w:rPr>
          <w:rStyle w:val="Font9pt"/>
          <w:color w:val="000000"/>
          <w:sz w:val="18"/>
          <w:szCs w:val="18"/>
        </w:rPr>
        <w:t xml:space="preserve"> имидж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0.8pt;width:481.85pt;height:0.7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nt7pt"/>
        <w:rPr/>
      </w:pPr>
      <w:r>
        <w:rPr/>
        <w:t>Продолжение линейки слайдеров от Самсунга. Необычно выполнена камера, выезжающая из корпуса.</w:t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Style w:val="Font9pt"/>
        </w:rPr>
      </w:pPr>
      <w:r>
        <w:rPr>
          <w:rStyle w:val="Font9pt"/>
          <w:color w:val="000000"/>
          <w:sz w:val="18"/>
          <w:szCs w:val="18"/>
        </w:rPr>
        <w:t xml:space="preserve">Функционально близкие модели: </w:t>
      </w:r>
    </w:p>
    <w:p>
      <w:pPr>
        <w:pStyle w:val="Normal"/>
        <w:ind w:left="720" w:hanging="0"/>
        <w:rPr/>
      </w:pPr>
      <w:r>
        <w:rPr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b/>
            <w:bCs/>
            <w:sz w:val="18"/>
            <w:szCs w:val="18"/>
          </w:rPr>
          <w:t>Philips 655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b/>
            <w:bCs/>
            <w:sz w:val="18"/>
            <w:szCs w:val="18"/>
          </w:rPr>
          <w:t>Samsung SGH-E630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b/>
            <w:bCs/>
            <w:sz w:val="18"/>
            <w:szCs w:val="18"/>
          </w:rPr>
          <w:t>Samsung SGH-E800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b/>
            <w:bCs/>
            <w:sz w:val="18"/>
            <w:szCs w:val="18"/>
          </w:rPr>
          <w:t>Samsung SGH-E820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b/>
            <w:bCs/>
            <w:sz w:val="18"/>
            <w:szCs w:val="18"/>
          </w:rPr>
          <w:t>Philips 859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b/>
            <w:bCs/>
            <w:sz w:val="18"/>
            <w:szCs w:val="18"/>
          </w:rPr>
          <w:t>Nokia 6101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b/>
            <w:bCs/>
            <w:sz w:val="18"/>
            <w:szCs w:val="18"/>
          </w:rPr>
          <w:t>LG G7050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b/>
            <w:bCs/>
            <w:sz w:val="18"/>
            <w:szCs w:val="18"/>
          </w:rPr>
          <w:t>Siemens CL75</w:t>
        </w:r>
        <w:r>
          <w:rPr>
            <w:vanish/>
            <w:color w:val="000000"/>
            <w:sz w:val="18"/>
            <w:szCs w:val="18"/>
          </w:rPr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2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drawing>
          <wp:inline distT="0" distB="0" distL="0" distR="0">
            <wp:extent cx="1400175" cy="2571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tabs>
          <w:tab w:val="clear" w:pos="708"/>
          <w:tab w:val="left" w:pos="7084" w:leader="none"/>
          <w:tab w:val="left" w:pos="72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Banner"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Cs/>
                  <w:color w:val="CF006E"/>
                  <w:sz w:val="17"/>
                  <w:szCs w:val="17"/>
                </w:rPr>
                <w:t>Узнать цену на этот телефон в магазине SHOP.SOTA-ONLINE.RU &gt;&gt;&gt;</w:t>
              </w:r>
            </w:hyperlink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исплей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змер: 128х160 точек.</w:t>
              <w:br/>
              <w:t>• Описание: TFT 5 строк.</w:t>
              <w:br/>
              <w:t xml:space="preserve">• Цвета: 65536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игналы вызов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Мелодии: встроенные , редактируемые , загружаемые </w:t>
              <w:br/>
              <w:t xml:space="preserve">• Полифония. 64 голосов . </w:t>
              <w:br/>
              <w:t>• Виброзвонок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изайн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Тип корпуса: слайдер </w:t>
              <w:br/>
              <w:t xml:space="preserve">• Антенна: встроенная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1"/>
            <w:bookmarkEnd w:id="0"/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90700" cy="257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азвлечения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гры </w:t>
              <w:br/>
              <w:t>• Java</w:t>
              <w:br/>
              <w:t>• Фотокамера: VGA (640x480 точек), ZOOMx8, мультисъемка, эффекты. Камера поворачиваемая, в режиме покоя скрыта в корпусе.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Мобильный интерне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WAP: 2.0</w:t>
              <w:br/>
              <w:t>• GPRS: Class 10</w:t>
              <w:br/>
              <w:t xml:space="preserve">• E-mail </w:t>
            </w:r>
            <w:r>
              <w:rPr>
                <w:color w:val="000000"/>
                <w:sz w:val="18"/>
                <w:szCs w:val="18"/>
              </w:rPr>
              <w:t>кли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Бизнес-функции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ланировщик</w:t>
              <w:br/>
              <w:t>• Календарь</w:t>
              <w:br/>
              <w:t>• Часы</w:t>
              <w:br/>
              <w:t xml:space="preserve">• Будильник: </w:t>
              <w:br/>
              <w:t>• Диктофон : не пишет разговор.</w:t>
              <w:br/>
              <w:t xml:space="preserve">• Калькулятор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усификация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Набор SMS кириллицей </w:t>
              <w:br/>
              <w:t xml:space="preserve">• Прием SMS в виде кириллицы </w:t>
              <w:br/>
              <w:t xml:space="preserve">• Русский T9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амять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нформация о последних звонках: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Телефонная книг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о 2000 номеров.</w:t>
              <w:br/>
              <w:t xml:space="preserve">• Присвоение мелодии номеру </w:t>
              <w:br/>
              <w:t xml:space="preserve">• Присвоение мелодии группе номеров </w:t>
              <w:br/>
              <w:t xml:space="preserve">• Присвоение фотографии номеру </w:t>
              <w:br/>
              <w:t xml:space="preserve">• Присвоение фотографии группе номеров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ообщения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MS</w:t>
              <w:br/>
              <w:t>• EMS</w:t>
              <w:br/>
              <w:t>• MMS</w:t>
              <w:br/>
              <w:t xml:space="preserve">•Обмен графическими сообщениями (кроме MMS, EMS) </w:t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Интерфейсы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IRDA </w:t>
              <w:br/>
              <w:t xml:space="preserve">• USB interface </w:t>
              <w:br/>
              <w:t>• Встроенный модем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Автодозвон </w:t>
              <w:br/>
              <w:t xml:space="preserve">• Ожидание вызова </w:t>
              <w:br/>
              <w:t xml:space="preserve">• Громкая связ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D"/>
      <w:u w:val="none"/>
    </w:rPr>
  </w:style>
  <w:style w:type="character" w:styleId="2">
    <w:name w:val="Гиперссылка2"/>
    <w:basedOn w:val="Style13"/>
    <w:qFormat/>
    <w:rPr>
      <w:strike w:val="false"/>
      <w:dstrike w:val="false"/>
      <w:color w:val="0000FF"/>
      <w:u w:val="none"/>
    </w:rPr>
  </w:style>
  <w:style w:type="character" w:styleId="Font9pt">
    <w:name w:val="font9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Font7pt">
    <w:name w:val="font7pt"/>
    <w:basedOn w:val="Normal"/>
    <w:qFormat/>
    <w:pPr>
      <w:spacing w:before="150" w:after="150"/>
    </w:pPr>
    <w:rPr>
      <w:color w:val="000000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orum.ru/phones/philips655.htm" TargetMode="External"/><Relationship Id="rId4" Type="http://schemas.openxmlformats.org/officeDocument/2006/relationships/hyperlink" Target="http://www.mforum.ru/phones/samsungsghe630.htm" TargetMode="External"/><Relationship Id="rId5" Type="http://schemas.openxmlformats.org/officeDocument/2006/relationships/hyperlink" Target="http://www.mforum.ru/phones/samsungsghe800.htm" TargetMode="External"/><Relationship Id="rId6" Type="http://schemas.openxmlformats.org/officeDocument/2006/relationships/hyperlink" Target="http://www.mforum.ru/phones/samsungsghe820.htm" TargetMode="External"/><Relationship Id="rId7" Type="http://schemas.openxmlformats.org/officeDocument/2006/relationships/hyperlink" Target="http://www.mforum.ru/phones/philips859.htm" TargetMode="External"/><Relationship Id="rId8" Type="http://schemas.openxmlformats.org/officeDocument/2006/relationships/hyperlink" Target="http://www.mforum.ru/phones/nokia6101.htm" TargetMode="External"/><Relationship Id="rId9" Type="http://schemas.openxmlformats.org/officeDocument/2006/relationships/hyperlink" Target="http://www.mforum.ru/phones/lgg7050.htm" TargetMode="External"/><Relationship Id="rId10" Type="http://schemas.openxmlformats.org/officeDocument/2006/relationships/hyperlink" Target="http://www.mforum.ru/phones/siemenscl75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mforum.ru/bb?click=http://shop.sota-online.ru/&amp;slot=b468.phones.cards.line50&amp;ref=/phones/samsungsghe850.htm&amp;bid=000306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9:00Z</dcterms:created>
  <dc:creator>Neo</dc:creator>
  <dc:description/>
  <dc:language>en-US</dc:language>
  <cp:lastModifiedBy>Neo</cp:lastModifiedBy>
  <dcterms:modified xsi:type="dcterms:W3CDTF">2005-07-05T12:51:00Z</dcterms:modified>
  <cp:revision>1</cp:revision>
  <dc:subject/>
  <dc:title>Samsung SGH-E850</dc:title>
</cp:coreProperties>
</file>